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29 августа   2013 года                                                                                                                             №  23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1 Кох Стэллы Викторов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остановления Центральной избирательной комиссии   от 23.08.2013 г. № 191/1309-06, в  соответствии со ст. 29 закона Красноярского края «О выборах в органы местного самоуправления в Красноярском крае»,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Кох Стэллу Викторовну, 1969 года рождения, индивидуального предпринимателя,  кандидатом в депутаты Таймырского Долгано-Ненецкого районного Совета депутатов третьего созыва по Дудинскому одномандатному избирательному округу № 1, 29 августа 2013 года  в  12 часов 05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третьего созыва по Дудинскому одномандатному избирательному округу № 1 Кох Стэлле Викторовне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третьего созыва по Дудинскому одномандатному избирательному округу № 1 Кох Стэллу Викторовну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1:00Z</dcterms:created>
  <dc:creator>Noname</dc:creator>
  <dc:description/>
  <cp:keywords/>
  <dc:language>en-US</dc:language>
  <cp:lastModifiedBy>Marina Tihonova</cp:lastModifiedBy>
  <cp:lastPrinted>2013-08-29T11:10:00Z</cp:lastPrinted>
  <dcterms:modified xsi:type="dcterms:W3CDTF">2013-08-29T03:10:00Z</dcterms:modified>
  <cp:revision>3</cp:revision>
  <dc:subject/>
  <dc:title> </dc:title>
</cp:coreProperties>
</file>